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w:object w:dxaOrig="1366" w:dyaOrig="1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5pt;margin-top:5.4pt;width:89.25pt;height:9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115256" r:id="rId2"/>
        </w:objec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เมืองเมืองพ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มู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ทัศน์สี พร้อมอุปกรณ์ควบคุ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-Auct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รงเรียนในสังกัดเทศบาลเมืองเมืองพลทั้ง ๓ โรงเรี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</w:rPr>
        <w:t>--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เมืองเมืองพล  มีความประสงค์จะประมูล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สี พร้อมอุปกรณ์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ประมูล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สำหรับ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เทศบาลเมืองเมืองพลทั้ง ๓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นักเรียน ป</w:t>
      </w:r>
      <w:r>
        <w:rPr>
          <w:rFonts w:cs="TH SarabunIT๙" w:ascii="TH SarabunIT๙" w:hAnsi="TH SarabunIT๙"/>
          <w:sz w:val="32"/>
          <w:szCs w:val="32"/>
        </w:rPr>
        <w:t xml:space="preserve">. 1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นักเรียน ม</w:t>
      </w:r>
      <w:r>
        <w:rPr>
          <w:rFonts w:cs="TH SarabunIT๙" w:ascii="TH SarabunIT๙" w:hAnsi="TH SarabunIT๙"/>
          <w:sz w:val="32"/>
          <w:szCs w:val="32"/>
        </w:rPr>
        <w:t xml:space="preserve">. 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รู ม</w:t>
      </w:r>
      <w:r>
        <w:rPr>
          <w:rFonts w:cs="TH SarabunIT๙" w:ascii="TH SarabunIT๙" w:hAnsi="TH SarabunIT๙"/>
          <w:sz w:val="32"/>
          <w:szCs w:val="32"/>
        </w:rPr>
        <w:t xml:space="preserve">. 1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ส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ควบคุมและบริหารจัดการเครื่องคอมพิวเตอร์แบบพกพ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ตามเอกสาร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งบประมาณในการจัดซื้อครั้ง</w:t>
      </w:r>
      <w:r>
        <w:rPr>
          <w:rFonts w:ascii="TH SarabunIT๙" w:hAnsi="TH SarabunIT๙" w:cs="TH SarabunIT๙"/>
          <w:color w:val="000000"/>
        </w:rPr>
        <w:t xml:space="preserve">นี้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22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72</w:t>
      </w:r>
      <w:r>
        <w:rPr>
          <w:rFonts w:ascii="TH SarabunIT๙" w:hAnsi="TH SarabunIT๙" w:cs="TH SarabunIT๙"/>
          <w:color w:val="000000"/>
        </w:rPr>
        <w:t>๐ 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สองแสนสองหมื่นสองพันเจ็ดร้อยยี่สิบ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  </w:t>
      </w:r>
      <w:r>
        <w:rPr>
          <w:rFonts w:ascii="TH SarabunIT๙" w:hAnsi="TH SarabunIT๙" w:cs="TH SarabunIT๙"/>
          <w:color w:val="000000"/>
        </w:rPr>
        <w:t>ราคากลางในการจัดซื้อครั้งนี้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22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72</w:t>
      </w:r>
      <w:r>
        <w:rPr>
          <w:rFonts w:ascii="TH SarabunIT๙" w:hAnsi="TH SarabunIT๙" w:cs="TH SarabunIT๙"/>
          <w:color w:val="000000"/>
        </w:rPr>
        <w:t>๐ 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สองแสนสองหมื่นสองพันเจ็ดร้อยยี่สิบ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   ดังต่อไปนี้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หารราชการส่วนท้องถิ่น  และได้แจ้งเวียนชื่อแล้ว</w:t>
      </w:r>
    </w:p>
    <w:p>
      <w:pPr>
        <w:pStyle w:val="3"/>
        <w:spacing w:before="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เทศบาลเมือง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พล  และ ไม่เป็นผู้มีผลประโยชน์ร่วมกันระหว่างผู้เสนอราคากับผู้ให้บริการตลาดกลางอิเล็กทรอนิกส์   ณ      วันประกาศประมูลซื้อด้วยระบบอิเล็กทรอนิกส์   หรือไม่เป็นผู้กระทำการอันเป็นการขัดขวางการแข่งขันราคาอย่างเป็นธรรมในการประมูลซื้อด้วยระบบอิเล็กทรอนิกส์ครั้งนี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เสนอราคาที่จะเข้าเป็นคู่สัญญาต้องไม่อยู่ในฐานะ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จะเข้าเป็นคู่สัญญา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เป็นคู่สัญญาต้องรับจ่ายเงินผ่านบัญชีเงินฝากออมทรัพย์ วั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มูลซื้อ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-2-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มูลซื้อด้วยระบบอิเล็กทรอนิกส์ ในวันที่ 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 ๑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  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  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องประชุมเทศบาลเมืองเมืองพล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คารหลังใหม่  ชั้น 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ำเภอพล จังหวัดขอนแก่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จ้งรายชื่อผู้มีสิทธิ์ได้รับ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  <w:tab/>
        <w:tab/>
      </w:r>
    </w:p>
    <w:p>
      <w:pPr>
        <w:pStyle w:val="Normal"/>
        <w:ind w:firstLine="144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ติดต่อขอซื้อเอกสารประมูลซื้อด้วยระบบอิเล็กทรอนิกส์ในราคาชุดละ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งานพัสดุและ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องการศึกษา   เทศบาลเมืองเมือง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๓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๒๐๖   ต่อ  ๓๐๒   ในวันและเวลาราชการ   และสืบค้นหาข้อมูลทางเว็บไซต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www. muangphon.go.th) , </w:t>
      </w:r>
      <w:r>
        <w:rPr>
          <w:rFonts w:cs="TH SarabunIT๙" w:ascii="TH SarabunIT๙" w:hAnsi="TH SarabunIT๙"/>
          <w:sz w:val="32"/>
          <w:szCs w:val="32"/>
        </w:rPr>
        <w:t xml:space="preserve">(www.khonkaen.go.th) ,  (www.gprocurement.go.th) 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</w:p>
    <w:p>
      <w:pPr>
        <w:pStyle w:val="Heading2"/>
        <w:ind w:left="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57480</wp:posOffset>
            </wp:positionV>
            <wp:extent cx="25812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วัฒน์   อังสนันท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เมืองเมืองพ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ประมูลซื้อด้วยระบบอิเล็กทรอนิกส์    เลขที่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ซื้อเครื่องคอมพิวเตอร์พกพ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ทัศน์สี พร้อมอุปกรณ์ควบคุม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โรงเรียนในสังกัดเทศบาลเมืองเมืองพลทั้ง ๓ โร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ามประกาศเทศบาลเมืองเมืองพล   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วันที่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เมืองเมืองพล  ซึ่งต่อไปนี้เรียกว่า “ เทศบาล ” มีความประสงค์จะ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สี พร้อมอุปกรณ์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ประมูลราคาซื้อ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สำหรับ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เทศบาลเมืองเมืองพลทั้ง ๓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นี้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นักเรียน ป</w:t>
      </w:r>
      <w:r>
        <w:rPr>
          <w:rFonts w:cs="TH SarabunIT๙" w:ascii="TH SarabunIT๙" w:hAnsi="TH SarabunIT๙"/>
          <w:sz w:val="32"/>
          <w:szCs w:val="32"/>
        </w:rPr>
        <w:t xml:space="preserve">. 1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นักเรียน ม</w:t>
      </w:r>
      <w:r>
        <w:rPr>
          <w:rFonts w:cs="TH SarabunIT๙" w:ascii="TH SarabunIT๙" w:hAnsi="TH SarabunIT๙"/>
          <w:sz w:val="32"/>
          <w:szCs w:val="32"/>
        </w:rPr>
        <w:t xml:space="preserve">. 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รู ม</w:t>
      </w:r>
      <w:r>
        <w:rPr>
          <w:rFonts w:cs="TH SarabunIT๙" w:ascii="TH SarabunIT๙" w:hAnsi="TH SarabunIT๙"/>
          <w:sz w:val="32"/>
          <w:szCs w:val="32"/>
        </w:rPr>
        <w:t xml:space="preserve">. 1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ส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ควบคุมและบริหารจัดการเครื่องคอมพิวเตอร์แบบพกพ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็บเล็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ตามเอกสารแนบท้ายประ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 ของใหม่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มูลซื้อด้วยระบบอิเล็กทรอนิกส์ฉบับนี้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มูลซื้อด้วยระบบอิเล็กทรอนิกส์  </w:t>
      </w:r>
    </w:p>
    <w:p>
      <w:pPr>
        <w:pStyle w:val="Normal"/>
        <w:ind w:left="184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รายละเอียดคุณลักษณะเฉพาะ</w:t>
      </w:r>
    </w:p>
    <w:p>
      <w:pPr>
        <w:pStyle w:val="Normal"/>
        <w:ind w:left="184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 แบบใบยื่นข้อเสนอการประมูลซื้อด้วยระบบอิเล็กทรอนิกส์</w:t>
      </w:r>
    </w:p>
    <w:p>
      <w:pPr>
        <w:pStyle w:val="Normal"/>
        <w:ind w:left="184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 แบบสัญญาซื้อขาย</w:t>
      </w:r>
    </w:p>
    <w:p>
      <w:pPr>
        <w:pStyle w:val="Normal"/>
        <w:ind w:left="184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 แบบหนังสือค้ำประกัน</w:t>
      </w:r>
    </w:p>
    <w:p>
      <w:pPr>
        <w:pStyle w:val="Normal"/>
        <w:tabs>
          <w:tab w:val="clear" w:pos="720"/>
          <w:tab w:val="left" w:pos="2410" w:leader="none"/>
        </w:tabs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410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บทนิยาม          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 แบบบัญชีเอกสาร                                                                                            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กฎเกณฑ์ในการประมูลด้วยระบบอิเล็กทรอนิกส์ของผู้ให้บริการตลาดกลาง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ผู้เสนอราคาต้องเป็นผู้มีอาชีพขายพัสดุที่ประมูลซื้อด้วยระบบอิเล็กทรอนิกส์</w:t>
      </w:r>
    </w:p>
    <w:p>
      <w:pPr>
        <w:pStyle w:val="2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 ผู้เสนอราคาต้อง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และได้แจ้งเวียนชื่อแล้ว  หรือไม่เป็นผู้ที่ได้รับผลของการสั่งให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ผู้เสนอราคาต้อง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21"/>
        <w:ind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-                               </w:t>
      </w:r>
    </w:p>
    <w:p>
      <w:pPr>
        <w:pStyle w:val="TextBody"/>
        <w:ind w:left="144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  ผู้เสนอราคาต้องไม่เป็นผู้มีผลประโยชน์ร่วมกันกับผู้เสนอราคารายอื่น   และต้อ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ไม่เป็นผู้มีผลประโยชน์ร่วมกันระหว่างผู้เสนอราคากับผู้ให้บริการตลาดกลางอิเล็กทรอนิกส์    ณ    วันประกาศประมูลซื้อด้วยระบบอิเล็กทรอนิกส์    หรือไม่เป็นผู้กระทำการอันเป็นการขัดขวางการแข่งขันราคาอย่างเป็นธรรม  ตาม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เสนอราคาต้องไม่เป็นผู้ได้รับเอกสิทธิ์หรือความคุ้มกัน  ซึ่งอาจปฏิเสธไม่ยอมขึ้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เสนอราคาที่จะเข้าเป็นคู่สัญญาต้องไม่อยู่ในฐานะ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จะเข้าเป็นคู่สัญญา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เป็นคู่สัญญาต้องรับจ่ายเงินผ่านบัญชีเงินฝากออมทรัพย์ วั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firstLine="144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ผู้เสนอราคาจะต้องเสนอเอกสารหลักฐ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ิต้องใส่ซองปิดผนึก   แยกเป็น    ๒   ส่วนคือ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ส่วนที่ ๑  อย่างน้อยต้องมีเอกสารดังต่อไป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  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ริษัทจำกัดหรือบริษัทมหาชนจำกัด            ให้ยื่นสำเนาหนังสือรับรองการจดทะเบียนนิติบุคคล   หนังสือบริคณห์สนธิ   บัญชีรายชื่อกรรมการผู้จัดการ   ผู้มีอำนาจควบคุม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   ให้ยื่นสำเนาสัญญาของการเข้าร่วมค้า   สำเนาบัตรประจำตัวประชาชนของผู้ร่วมค้า     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 หรือผู้ร่วมค้าฝ่ายใดเป็นนิติบุคคล  ให้ยื่นเอกสารตามที่ระบุไว้ใ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ทั้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  ทั้งหมดที่ได้ยื่น   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ind w:left="21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eastAsia="Angsana New" w:cs="TH SarabunIT๙" w:ascii="TH SarabunIT๙" w:hAnsi="TH SarabunIT๙"/>
          <w:sz w:val="32"/>
          <w:szCs w:val="32"/>
        </w:rPr>
        <w:t>4.3</w:t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บยื่นข้อเสนอการประมูลซื้อด้วยระบบอิเล็กทรอนิกส์</w:t>
      </w:r>
    </w:p>
    <w:p>
      <w:pPr>
        <w:pStyle w:val="Normal"/>
        <w:ind w:left="216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   ๒  ทั้งหมดที่ได้ยื่น  ตามแบบ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3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เสนอราคาต้องยื่นข้อเสนอราคาตามแบบที่กำหนดไว้ในเอกสารประมูลซื้อด้วยระบบอิเล็กทรอนิกส์นี้โดยไม่มีเงื่อนไขใด   ทั้งสิ้น  และจะต้องกรอกข้อความให้ถูกต้องครบถ้วน  ลงลายมือชื่อของผู้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  ผู้เสนอราคาจะต้องเสนอกำหนดเวลาส่งมอบพัสดุ ไม่เกิน    ๓๐   วัน  นับถัดจากวันลงนามในสัญญาซื้อขา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 ผู้เสนอราคาจะต้องส่งแคตตาล็อกและ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ที่จะซื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ปพร้อมเอกสารส่วนที่  ๑  และเอกสารส่วนที่  ๒  เพื่อประกอบการพิจารณา  หลักฐานดังกล่าวนี้  เทศ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เมืองพ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ะยึดไว้เป็นเอกสาร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แคตตาล็อกที่แนบให้พิจารณา       หากเป็นสำเนารูปถ่ายจะต้องรับรองสำเนาถูกต้อง      โดยผู้มีอำนาจทำนิติกรรมแทนนิติบุคคล      หากคณะกรรมการดำเนินการประมูลซื้อด้วยระบบอิเล็กทรอนิกส์มีความประสงค์จะขอดูต้นฉบับแคตตาล็อกผู้ยื่นข้อเสนอจะต้องนำต้นฉบับมาให้คณะกรรมการ  ดำเนินการประมูลซื้อด้วยระบบอิเล็กทรอนิกส์  ตรวจสอบภายใน  ๓ 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 ผู้เสนอราคาจะต้องส่งตัวอย่า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สดุที่เสนอ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>-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ำเสนอและสาธิตต่อคณะกรรม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Auction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ยื่นเอกสารประมูลซื้อด้วยระบบ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ตรวจทดลอง หรือประกอบการพิจารณา และ  หรือ ประกอบสัญญาทั้งนี้ “เทศบาลเมืองเมืองพล” จะไม่รับผิดชอบในความเสียหายใดๆ ที่เกิดขึ้นแก่ตัวอย่างดังกล่าว ตัวอย่างที่เหลือ หรือไม่ใช้แล้ว “เทศบาลเมืองเมืองพล” จะคืนให้แก่ผู้เสนอราคา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 ราคาที่เสนอจะต้องเป็นราคาที่รวมภาษีมูลค่าเพิ่ม และภาษีอื่น  ๆ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ใช้จ่ายทั้งปวงไว้ด้วยแล้ว  โดยผู้เสนอราคา  จะต้องเสนอกำหนดยืน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  ๖๐  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นับแต่วันยืนยันราคาสุดท้าย  โดยภายในกำหนดยืนราคาผู้เสนอราคา ต้องรับผิดชอบราคาที่ตนได้เสนอไว้และจะถอนการเสนอราคามิได้</w:t>
      </w:r>
    </w:p>
    <w:p>
      <w:pPr>
        <w:pStyle w:val="TextBody"/>
        <w:ind w:left="180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 ก่อนยื่นประมูลซื้อด้วยระบบอิเล็กทรอนิกส์ ผู้เสนอราคาควรตรวจดูร่างสัญญา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ายละเอียดคุณลักษณะเฉพาะ  ฯลฯ ให้ถี่ถ้วนและเข้าใจเอกสารประมูลซื้อด้วยระบบอิเล็กทรอนิกส์  ทั้งหมดเสียก่อนที่จะตกลงยื่นข้อเสนอตามเงื่อนไขในเอกสารประมูลซื้อด้วยระบบอิเล็กทรอนิกส์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ซื้อด้วยระบบอิเล็กทรอนิกส์แล้ว   จะไม่รับเอกสารเพิ่มเติมโดยเด็ดขาด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ซื้อด้วยระบบอิเล็กทรอนิกส์จะดำเนินการตรวจสอบคุณสมบัติของผู้เสนอราคาแต่ละรายว่า  เป็นผู้เสนอราคาที่มีผลป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 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มูลซื้อด้วยระบบอิเล็กทรอนิกส์หรือไม่  พร้อมทั้งตรวจสอบข้อเสนอตามข้อ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เสนอราคาที่มีสิทธิได้รับการคัดเลือกให้เข้าเสนอราคาใน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ดำเนินการประมูลซื้อด้วยระบบอิเล็กทรอนิกส์ก่อน หรือในขณะที่มีการเสนอราคาทางอิเล็กทรอนิกส์  ว่ามีผู้เสนอราคา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  จะตัดรายชื่อผู้เสนอราคารายนั้นออกจากการเป็นผู้เสนอราคาและยกเลิกการประมูลซื้อด้วยระบบอิเล็กทรอนิกส์  และเทศบาลจะพิจารณาลงโทษผู้เสนอราคาดังกล่าวเป็นผู้ทิ้งงาน  เว้นแต่  คณะกรรมการฯ จะวินิจฉัยได้ว่าผู้เสนอราคารายนั้นเป็นผู้ที่ให้ความร่วมมือเป็นประโยชน์  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ถูกตัดราย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ที่ถูกตัดรายชื่อออกเพราะเหตุเป็นผู้เสนอราคาที่มีผลประโยชน์ร่วมกันกับ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รายอื่น      หรือเป็นผู้มีผลประโยชน์ร่วมกัน         ระหว่างผู้เสนอราคากับผู้ให้บริการตลาดกลางอิเล็กทรอนิกส์  ณ วันประกาศประมูลซื้อด้วยระบบอิเล็กทรอนิกส์ 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   ๓   วันนับแต่วันที่ได้รับแจ้งจากคณะกรรมการดำเนินการประมูลซื้อด้วยระบบอิเล็กทรอนิกส์       การวินิจฉัยอุทธรณ์ของผู้ว่าราชการจังหวัดให้ถือเป็นที่สุ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การยื่นอุทธรณ์ตามวรรค  ๕   ย่อมไม่เป็นเหตุให้มีการขยายระยะเวลาการเสนอราคา เว้นแต่ผู้ว่าราชการจังหวัดพิจารณาเห็นว่า    การขยายระยะเวลาดังกล่าวจะเป็นประโยชน์แก่ทางราชการอย่างยิ่ง และในกรณีที่ผู้ว่าราชการจังหวัดพิจารณาเห็นด้วยกับคำคัดค้านของผู้อุทธรณ์ และเห็นว่าการยกเลิก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สนอราคาที่ได้ดำเนินการไปแล้วจะเป็นประโยชน์แก่ทางราชการอย่างยิ่งให้ผู้ว่าราชการจังหวัดมีอำนา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กเลิกการเสนอราคาดังกล่าวได้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ผู้เสนอราคาที่มีสิทธิได้รับการคัดเลือกให้เข้าเสนอราคาตามประกาศของ ”เทศบาล” จะต้องปฏิบัติ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ู้เสนอราคาจะต้องเข้ารับการอบรมวิธีการประมูล ด้วยระบบอิเล็กทรอนิกส์ตาม วัน  เวลา  สถานที่    ที่ทางราชการกำหนด  โดยผู้เสนอราคาจะได้รับเลขประจำตัว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User ID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รหัสผ่าน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(Password)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มื่อผู้เสนอราคาผ่านคุณสมบัติ   เงื่อนไข  และข้อเสนอทางด้านเทคนิคแล้ว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ู้เสนอราคาจะต้องลงนามในข้อตกลงในการประมูลซื้อด้วยระบบอิเล็กทรอนิกส์ร่วมกับผู้ให้บริการตลาดกลางอิเล็กทรอนิกส์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lang w:eastAsia="th-TH"/>
        </w:rPr>
        <w:t xml:space="preserve">          </w:t>
      </w:r>
      <w:r>
        <w:rPr>
          <w:rFonts w:cs="TH SarabunIT๙" w:ascii="TH SarabunIT๙" w:hAnsi="TH SarabunIT๙"/>
          <w:lang w:eastAsia="th-TH"/>
        </w:rPr>
        <w:t>(</w:t>
      </w:r>
      <w:r>
        <w:rPr>
          <w:rFonts w:ascii="TH SarabunIT๙" w:hAnsi="TH SarabunIT๙" w:cs="TH SarabunIT๙"/>
          <w:lang w:eastAsia="th-TH"/>
        </w:rPr>
        <w:t>๓</w:t>
      </w:r>
      <w:r>
        <w:rPr>
          <w:rFonts w:cs="TH SarabunIT๙" w:ascii="TH SarabunIT๙" w:hAnsi="TH SarabunIT๙"/>
          <w:lang w:eastAsia="th-TH"/>
        </w:rPr>
        <w:t xml:space="preserve">)  </w:t>
      </w:r>
      <w:r>
        <w:rPr>
          <w:rFonts w:ascii="TH SarabunIT๙" w:hAnsi="TH SarabunIT๙" w:cs="TH SarabunIT๙"/>
          <w:lang w:eastAsia="th-TH"/>
        </w:rPr>
        <w:t xml:space="preserve">ราคาเริ่มต้นในการประมูลครั้งนี้จะเริ่มที่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22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72</w:t>
      </w:r>
      <w:r>
        <w:rPr>
          <w:rFonts w:ascii="TH SarabunIT๙" w:hAnsi="TH SarabunIT๙" w:cs="TH SarabunIT๙"/>
          <w:color w:val="000000"/>
        </w:rPr>
        <w:t>๐ 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สองแสนสองหมื่น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องพันเจ็ดร้อยยี่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TextBody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lang w:eastAsia="th-TH"/>
        </w:rPr>
        <w:t xml:space="preserve"> </w:t>
      </w:r>
      <w:r>
        <w:rPr>
          <w:rFonts w:ascii="TH SarabunIT๙" w:hAnsi="TH SarabunIT๙" w:cs="TH SarabunIT๙"/>
          <w:lang w:eastAsia="th-TH"/>
        </w:rPr>
        <w:t>โดยในการประมูลด้วยระบบอิเล็กทรอนิกส์ครั้งนี้</w:t>
      </w:r>
      <w:r>
        <w:rPr>
          <w:rFonts w:ascii="TH SarabunIT๙" w:hAnsi="TH SarabunIT๙" w:cs="TH SarabunIT๙"/>
          <w:color w:val="000000"/>
          <w:lang w:eastAsia="th-TH"/>
        </w:rPr>
        <w:t>จะประมูลในระบบปิ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๔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ะยะเวลาในการประมูล  ๓๐  นาที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ทั้งนี้ไม่มีการขยายเวลาก่อนปิดประมูล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  <w:lang w:eastAsia="th-TH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 xml:space="preserve">ผู้เสนอราคาจะต้อง </w:t>
      </w:r>
      <w:r>
        <w:rPr>
          <w:rFonts w:cs="TH SarabunIT๙" w:ascii="TH SarabunIT๙" w:hAnsi="TH SarabunIT๙"/>
          <w:spacing w:val="-4"/>
          <w:sz w:val="32"/>
          <w:szCs w:val="32"/>
          <w:lang w:eastAsia="th-TH"/>
        </w:rPr>
        <w:t xml:space="preserve">Login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th-TH"/>
        </w:rPr>
        <w:t xml:space="preserve">เข้าสู่ระบบการประมูลภายใน ๑๕ นาทีแรก  และต้องเสนอราคาอย่างน้อย ๑ ครั้ง  มิฉะนั้นจะถูกตัดออกจาก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๖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ห้ามผู้เสนอราคาถอนการประมูล และเมื่อการประมูลเสร็จสิ้นแล้ว จะต้องยืนยันราคาต่อผู้ให้บริการตลาดกลางอิเล็กทรอนิกส์หลังจบการประ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   4.8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ผู้เสนอราคาต้องยื่นเอกสารประมูลราคาซื้อ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ันยายน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 ๑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 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  ๑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  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องประชุมเทศบาลเมืองเมืองพล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คารหลังใหม่  ชั้น ๓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ถูกยึดหลักประกันซองในกรณี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ที่ได้รับการคัดเลือกแล้วไม่ยอมทำสัญญาให้ยึดหลักประกันซองของผู้ค้าในอัตราร้อยล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  ของราคาที่จัดหา  เว้นแต่กรณีดังต่อไปนี้  ให้ยึดหลักประกันซองในอัตรา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ราคาที่จัดหา</w:t>
      </w:r>
    </w:p>
    <w:p>
      <w:pPr>
        <w:pStyle w:val="Normal"/>
        <w:ind w:right="-4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ยื่นเอกสารปลอม</w:t>
      </w:r>
    </w:p>
    <w:p>
      <w:pPr>
        <w:pStyle w:val="Normal"/>
        <w:ind w:right="-4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ที่เสนอราคาผิด  เว้นแต่เป็นเหตุสุดวิสัยหรือโทรศัพท์ไปยังหมายเลขที่ตลาดกลางกำหนด  เพื่อแจ้งความประสงค์และระบุราคาที่เสนอแล้วส่งแบบฟอร์มยืนยันการประมูลผ่านโทรสาร</w:t>
      </w:r>
    </w:p>
    <w:p>
      <w:pPr>
        <w:pStyle w:val="Normal"/>
        <w:ind w:right="-4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ที่มีพฤติการณ์สมยอมราคา  หรือหลีกเลี่ยง หรือขัดขวาง การแข่งขันราคาอย่างเป็นธรรม</w:t>
      </w:r>
    </w:p>
    <w:p>
      <w:pPr>
        <w:pStyle w:val="Normal"/>
        <w:ind w:right="-4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้าที่ไม่ 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ในระยะเวลาการประมูลเว้นแต่จะเป็นเหตุสุดวิสัย  และได้แจ้งให้คณะกรรมการดำเนินการประมูลหรือตลาดกลางทราบภายในระยะเวลาประ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right="-4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ที่ไม่เสนอราคา  หรือเสนอราคาเท่ากับหรือสูงกว่าราคาเริ่มต้นการประมูล</w:t>
      </w:r>
    </w:p>
    <w:p>
      <w:pPr>
        <w:pStyle w:val="Normal"/>
        <w:ind w:right="-4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ที่ไม่ยืนยันราคาสุดท้ายซึ่งต้องตรงกับราคาประมูลครั้งสุดท้าย</w:t>
      </w:r>
    </w:p>
    <w:p>
      <w:pPr>
        <w:pStyle w:val="Normal"/>
        <w:ind w:left="5760" w:right="-4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5760" w:right="-45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5-</w:t>
      </w:r>
    </w:p>
    <w:p>
      <w:pPr>
        <w:pStyle w:val="Normal"/>
        <w:ind w:right="-45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ประมูลซื้อด้วยระบบอิเล็กทรอนิกส์  โดยใช้หลักประกันอย่างหนึ่งอย่างใดดังต่อไป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>111</w:t>
      </w:r>
      <w:r>
        <w:rPr>
          <w:rFonts w:cs="TH SarabunIT๙" w:ascii="TH SarabunIT๙" w:hAnsi="TH SarabunIT๙"/>
          <w:color w:val="000000"/>
          <w:sz w:val="32"/>
          <w:szCs w:val="32"/>
        </w:rPr>
        <w:t>,13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หมื่นหนึ่งพันหนึ่งร้อยสามสิบห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เช็คที่ธนาคารสั่งจ่ายให้แก่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" 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ประมูลซื้อด้วยระบบอิเล็กทรอนิกส์   หรือก่อนหน้านั้นไม่เกิน   ๓   วันทำการของทางราชการ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หนังสือค้ำประกันของบรรษัทเงินทุนอุตสาหกรรมแห่งประเทศไทย    หรือบริษัท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งินทุน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 ทราบแล้ว  โดยอนุโลมให้ใช้ตามแบบหนังสือค้ำประกัน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br/>
        <w:t xml:space="preserve">       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พันธบัตรรัฐบาล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เสนอราคาหรือผู้ค้ำประกันภายใน ๑๕ วัน  นับถัดจากวันที่ได้พิจารณาในเบื้องต้นเรียบร้อยแล้ว  เว้นแต่ผู้เสนอราคารายที่คัดเลือกไว้ซึ่งเสนอราคาต่ำสุดไม่เกิน  ๓  ราย  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ในกรณีใดๆ  จะคืนให้โดยไม่มีดอกเบี้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ลักเกณฑ์และสิทธิในการพิจารณาราคา   </w:t>
      </w:r>
    </w:p>
    <w:p>
      <w:pPr>
        <w:pStyle w:val="Normal"/>
        <w:ind w:firstLine="1485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  ในการประมูลซื้อด้วยระบบอิเล็กทรอนิกส์ครั้งนี้ 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ัดสินด้วยราคารวม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 หากผู้เสนอราคารายใดมีคุณสมบัติไม่ถูกต้องตามข้อ  ๒  หรือยื่นหลักฐานไม่ถูกต้องหรือไม่ครบถ้วนตามข้อ  ๓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ข้อเสนอการประมูลซื้อด้วยระบบอิเล็กทรอนิกส์ไม่ถูกต้องตามข้อ  ๔  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ณะกรรมการฯ จะไม่รับพิจารณาข้อเสนอของผู้ยื่นข้อเสนอรายนั้น      เว้นแต่เป็นข้อผิดพลาด   หรือผิดหลงเพียงเล็กน้อย   หรือผิดพลาดไปจากเงื่อนไขของเอกสารประมูลซื้อด้วยระบบอิเล็กทรอนิกส์ในส่วนที่มิใช่สาระสำคัญ     ทั้งนี้   เฉพาะในกรณีที่พิจารณาเห็นว่าจะเป็นประโยชน์ต่อ  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ind w:left="177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ข้อเสนอของผู้เสนอราคา       โดยไม่มีการผ่อนผ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  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ปรากฏชื่อผู้เสนอราคารายนั้น     ในบัญชีผู้รับเอกสารประมูลซื้อด้วยระบบอิเล็กทรอนิกส์หรือในหลักฐานการรับเอกสารประมูลซื้อด้วยระบบอิเล็กทรอนิกส์ของ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ซื้อด้วยระบบ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 “เทศบาล”   ทรงไว้ซึ่งสิทธิที่จะยกเลิกการประมูลซื้อด้วยระบบอิเล็กทรอนิกส์    ในกรณีที่มีผู้เสนอราคาได้รับการคัดเลือกให้เข้าเสนอราคาตามประกาศข้อ 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น้อยกว่า  ๓  ราย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 ในการตัดสินการประมูลซื้อด้วยระบบอิเล็กทรอนิกส์หรือในการทำสัญญา     คณะกรรมการดำเนินการประมูลซื้อด้วยระบบอิเล็กทรอนิกส์ หรือ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เสนอราคาชี้แจงข้อเท็จจริง   สภาพ   ฐานะ   หรือข้อเท็จจริงอื่นใดที่เกี่ยวข้องกับผู้เสนอราคาได้  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 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ซื้อในจำนวน  หรือขนาด   หรือเฉพาะรายการหนึ่งรายการใด   หรืออาจจะยกเลิกการประมูลซื้อด้วยระบบอิเล็กทรอนิกส์ โดยไม่พิจารณาจัดซื้อเลยก็ได้สุดแต่จะพิจารณา     ทั้งนี้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ประโยชน์ของทางราชการ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ประโยชน์ของทางราชการเป็นสำคัญ  และให้ถือว่าการตัดสินของ 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รวมทั้ง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มูลซื้อด้วยระบบ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เสนอราคาเป็นผู้ทิ้งงานไม่ว่าจะเป็นผู้เสนอราคาที่ได้รับการคัดเลือกหรือไม่ก็ตาม 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ในกรณีที่ปรากฏข้อเท็จจริงภายหลังจากการประมูลซื้อด้วยระบบอิเล็กทรอนิกส์ว่า   ผู้เสนอราคาที่มีสิทธิได้รับการคัดเลือกตามที่ได้ประกาศรายชื่อไว้ ตาม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ป็นผู้เสนอราคาที่มีผลประโยชน์ ร่วมกันกับผู้เสนอราคารายอื่น   ณ  วันประกาศประมูลซื้อด้วยระบบอิเล็กทรอนิกส์หรือเป็นผู้เสนอราคาที่กระทำการอันเป็นการขัดขวางการแข่งขันราคาอย่างเป็นธรรม 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"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ออกจากประกาศรายชื่อ   ตาม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และ    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"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21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ในกรณีนี้หากผู้ว่าราชการจังหวัดพิจารณาเห็นว่า  การยกเลิกการประมูลซื้อด้วยระ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ิเล็กทรอนิกส์ที่ได้ดำเนินการไปแล้วจะเป็นประโยชน์แก่ทางราชการอย่างยิ่ง  ผู้ว่าราชการจังหวัดมีอำนาจยกเลิกการประมูลซื้อด้วยระบบอิเล็กทรอนิกส์ดังกล่าวได้</w:t>
      </w:r>
    </w:p>
    <w:p>
      <w:pPr>
        <w:pStyle w:val="Normal"/>
        <w:spacing w:before="240" w:after="0"/>
        <w:ind w:left="144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Heading2"/>
        <w:ind w:left="72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ชนะการประมูลซื้อด้วยระบบอิเล็กทรอนิกส์จะต้องทำสัญญาซื้อขายตามแบบสัญญา</w:t>
      </w:r>
    </w:p>
    <w:p>
      <w:pPr>
        <w:pStyle w:val="Heading2"/>
        <w:ind w:left="0" w:hanging="0"/>
        <w:jc w:val="left"/>
        <w:rPr/>
      </w:pPr>
      <w:r>
        <w:rPr>
          <w:rFonts w:ascii="TH SarabunIT๙" w:hAnsi="TH SarabunIT๙" w:cs="TH SarabunIT๙"/>
        </w:rPr>
        <w:t>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กับ   “เทศบาล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 xml:space="preserve">ภายใน  ๗  วัน  นับถัดจากวันที่ได้รับแจ้ง  และจะต้องวางหลักประกันสัญญาเป็นจำนวนเงินเท่ากับร้อยละ  ๕  ของราคาสิ่งของที่ประมูลซื้อด้วยระบบอิเล็กทรอนิกส์ได้ให้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ยึดถือไว้ในขณะทำสัญญาโดยใช้หลักประกันอย่างหนึ่งอย่างใดดังต่อไปนี้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เงินสด</w:t>
      </w:r>
    </w:p>
    <w:p>
      <w:pPr>
        <w:pStyle w:val="Normal"/>
        <w:ind w:left="196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็คที่ธนาคารสั่งจ่ายให้แก่ </w:t>
      </w:r>
      <w:r>
        <w:rPr>
          <w:rFonts w:eastAsia="Angsana New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นั้นไม่เกิน  ๓  วันทำการ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 หนังสือค้ำประกันของธนาคารภายในประเทศ   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  หนังสือ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 ที่ได้รับอนุญาตให้ประกอบกิจการเงินทุนเพื่อการพาณิชย์และประกอ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ุรกิจค้ำประกันตามประกาศของธนาคารแห่งประเทศไทย   ซึ่งได้แจ้งชื่อเวียนให้ส่วนราชการต่าง ๆ  ทราบแล้ว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๑๕  วันนับถัดจากวันที่ผู้ชนะการประมูลซื้อด้วยระบบอิเล็กทรอนิกส์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ขา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ซื้อขายข้อ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ให้คิดในอัตราร้อยละ   ๐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๐   ต่อวัน</w:t>
      </w:r>
    </w:p>
    <w:p>
      <w:pPr>
        <w:pStyle w:val="Heading4"/>
        <w:spacing w:before="240" w:after="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๙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รับประกันความชำรุดบกพร่อง</w:t>
      </w:r>
    </w:p>
    <w:p>
      <w:pPr>
        <w:pStyle w:val="Heading4"/>
        <w:ind w:left="0" w:firstLine="18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ชนะการประมูลซื้อด้วยระบบอิเล็กทรอนิกส์ซึ่งได้ทำข้อตกลงเป็นหนังสือ  หรือทำสัญญาซื้อขาย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 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  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  ปี  นับถัดจากวันที่  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รับมอบ   โด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ขายต้องรีบจัดการซ่อมแซมแก้ไขให้ใช้การได้ดีดังเดิมภายใน  ๑๕ วัน นับถัดจากวันที่ได้รับแจ้งความชำรุ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บกพร่อง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</w:t>
      </w:r>
      <w:r>
        <w:rPr>
          <w:sz w:val="32"/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</w:t>
      </w:r>
      <w:r>
        <w:rPr/>
        <w:t>๗</w:t>
      </w:r>
      <w:r>
        <w:rPr/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ค่าพัสดุสำหรับการซื้อครั้งนี้ได้มาจาก</w:t>
      </w:r>
      <w:r>
        <w:rPr>
          <w:rFonts w:ascii="TH SarabunIT๙" w:hAnsi="TH SarabunIT๙" w:cs="TH SarabunIT๙"/>
        </w:rPr>
        <w:t>งบประมาณเงินอุดหนุนเฉพาะกิจประจำปี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งบประมาณ ๒๕๕๖ </w:t>
      </w:r>
      <w:r>
        <w:rPr>
          <w:rFonts w:ascii="TH SarabunIT๙" w:hAnsi="TH SarabunIT๙" w:cs="TH SarabunIT๙"/>
        </w:rPr>
        <w:t xml:space="preserve">  จำนวนเงิน 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222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72</w:t>
      </w:r>
      <w:r>
        <w:rPr>
          <w:rFonts w:ascii="TH SarabunIT๙" w:hAnsi="TH SarabunIT๙" w:cs="TH SarabunIT๙"/>
          <w:color w:val="000000"/>
        </w:rPr>
        <w:t>๐ 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สองแสนสองหมื่นสองพันเจ็ดร้อยยี่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color w:val="0070C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เมื่อ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และได้ตกลงซื้อสิ่งของตามการประมูลซื้อด้วยระบบอิเล็กทรอนิกส์แล้ว   ถ้าผู้ขายจะต้องสั่งหรือนำสิ่งของดังกล่าวเข้ามาจากต่างประเทศ  และของนั้นต้องนำเข้ามาโดยทางเรือในเส้นทางที่มีเรือไทยเดินอยู่       และสามารถให้บริการรับขนได้ตามที่รัฐมนตรีว่าการกระทรวงคมนาคมประกาศกำหนดผู้เสนอราคาซึ่งเป็นผู้ขาย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ต่อสำนัก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คณะกรรมการส่งเสริมการพาณิชยนาวีภายใน  ๗  วัน  นับตั้งแต่วันที่ผู้ขาย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240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 xml:space="preserve">หรือ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)   </w:t>
      </w:r>
      <w:r>
        <w:rPr>
          <w:rFonts w:ascii="TH SarabunIT๙" w:hAnsi="TH SarabunIT๙" w:eastAsia="Angsana New" w:cs="TH SarabunIT๙"/>
        </w:rPr>
        <w:t>ผู้ขายจะต้องรับผิดตามกฎหมายว่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การส่งเสริมการพาณิชยนาวี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ผู้เสนอราคาซึ่ง 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"   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ไว้ในข้อ  ๗ 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"    </w:t>
      </w:r>
      <w:r>
        <w:rPr>
          <w:rFonts w:ascii="TH SarabunIT๙" w:hAnsi="TH SarabunIT๙" w:cs="TH SarabunIT๙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๑๐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เทศบาล</w:t>
      </w:r>
      <w:r>
        <w:rPr>
          <w:rFonts w:eastAsia="Angsana New" w:cs="TH SarabunIT๙" w:ascii="TH SarabunIT๙" w:hAnsi="TH SarabunIT๙"/>
        </w:rPr>
        <w:t xml:space="preserve">"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eastAsia="Angsana New" w:cs="TH SarabunIT๙"/>
          <w:lang w:val="en-US" w:eastAsia="en-US"/>
        </w:rPr>
      </w:pPr>
      <w:r>
        <w:rPr>
          <w:rFonts w:eastAsia="Angsan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6350</wp:posOffset>
            </wp:positionV>
            <wp:extent cx="1714500" cy="159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นักงานเทศบาลเมืองเมืองพล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วันที่  </w:t>
      </w:r>
      <w:r>
        <w:rPr>
          <w:rFonts w:eastAsia="Angsana New" w:cs="TH SarabunIT๙" w:ascii="TH SarabunIT๙" w:hAnsi="TH SarabunIT๙"/>
        </w:rPr>
        <w:t>9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ascii="TH SarabunIT๙" w:hAnsi="TH SarabunIT๙" w:eastAsia="Angsana New" w:cs="TH SarabunIT๙"/>
        </w:rPr>
        <w:t>กันยายน</w:t>
      </w:r>
      <w:r>
        <w:rPr>
          <w:rFonts w:ascii="TH SarabunIT๙" w:hAnsi="TH SarabunIT๙" w:eastAsia="Angsana New" w:cs="TH SarabunIT๙"/>
        </w:rPr>
        <w:t xml:space="preserve">   ๒๕๕</w:t>
      </w:r>
      <w:r>
        <w:rPr>
          <w:rFonts w:ascii="TH SarabunIT๙" w:hAnsi="TH SarabunIT๙" w:eastAsia="Angsana New" w:cs="TH SarabunIT๙"/>
        </w:rPr>
        <w:t>๖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850" w:gutter="0" w:header="0" w:top="56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40"/>
        </w:tabs>
        <w:ind w:left="26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0"/>
        <w:szCs w:val="30"/>
        <w:rFonts w:ascii="Times New Roman" w:hAnsi="Times New Roman" w:eastAsia="Cordia New" w:cs="Wingdings"/>
      </w:rPr>
    </w:lvl>
  </w:abstractNum>
  <w:abstractNum w:abstractNumId="4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eastAsia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ordia New" w:cs="Wingdings"/>
      <w:sz w:val="30"/>
      <w:szCs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PMingLiU;新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  <w:b w:val="false"/>
      <w:bCs/>
    </w:rPr>
  </w:style>
  <w:style w:type="character" w:styleId="WW8Num38z0">
    <w:name w:val="WW8Num38z0"/>
    <w:qFormat/>
    <w:rPr>
      <w:rFonts w:ascii="Cordia New" w:hAnsi="Cordia New" w:eastAsia="Angsana New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  <w:lang w:val="en-US"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240" w:after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240" w:after="0"/>
    </w:pPr>
    <w:rPr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eastAsia="Angsana New"/>
      <w:sz w:val="32"/>
      <w:szCs w:val="32"/>
      <w:lang w:val="en-US" w:bidi="th-TH"/>
    </w:rPr>
  </w:style>
  <w:style w:type="paragraph" w:styleId="31">
    <w:name w:val="การเยื้องเนื้อความ 3"/>
    <w:basedOn w:val="Normal"/>
    <w:qFormat/>
    <w:pPr>
      <w:ind w:firstLine="1800"/>
      <w:jc w:val="both"/>
    </w:pPr>
    <w:rPr>
      <w:rFonts w:eastAsia="Angsana New"/>
      <w:sz w:val="32"/>
      <w:szCs w:val="32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52:00Z</dcterms:created>
  <dc:creator>Administrator</dc:creator>
  <dc:description/>
  <cp:keywords/>
  <dc:language>en-US</dc:language>
  <cp:lastModifiedBy>com</cp:lastModifiedBy>
  <cp:lastPrinted>2013-09-02T09:13:00Z</cp:lastPrinted>
  <dcterms:modified xsi:type="dcterms:W3CDTF">2013-09-12T09:37:00Z</dcterms:modified>
  <cp:revision>24</cp:revision>
  <dc:subject/>
  <dc:title>บันทึกข้อความ</dc:title>
</cp:coreProperties>
</file>