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แข่งขันกีฬาฟุตบอลชิงถ้วยพระราชท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มเด็จพระเทพรัตนราชสุดาฯสยามบรมราชกุมารี</w:t>
      </w:r>
    </w:p>
    <w:p>
      <w:pPr>
        <w:pStyle w:val="Normal"/>
        <w:jc w:val="center"/>
        <w:rPr>
          <w:sz w:val="40"/>
          <w:szCs w:val="40"/>
        </w:rPr>
      </w:pPr>
      <w:r>
        <w:rPr>
          <w:rFonts w:eastAsia="Angsana New" w:ascii="Angsana New" w:hAnsi="Angsana New"/>
          <w:sz w:val="40"/>
          <w:szCs w:val="40"/>
        </w:rPr>
        <w:t>“</w:t>
      </w:r>
      <w:r>
        <w:rPr>
          <w:sz w:val="40"/>
          <w:sz w:val="40"/>
          <w:szCs w:val="40"/>
        </w:rPr>
        <w:t>เมืองพลคัพ”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255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นามหน้าสำนักงานเทศบาลเมืองเมือง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ผลการจับสลากแบ่งสาย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rFonts w:cs="Times New Roman"/>
          <w:b/>
          <w:bCs/>
          <w:sz w:val="40"/>
          <w:szCs w:val="40"/>
        </w:rPr>
        <w:t xml:space="preserve">     </w:t>
      </w:r>
      <w:r>
        <w:rPr>
          <w:b/>
          <w:b/>
          <w:bCs/>
          <w:sz w:val="40"/>
          <w:sz w:val="40"/>
          <w:szCs w:val="40"/>
        </w:rPr>
        <w:t>สา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A</w:t>
        <w:tab/>
        <w:tab/>
        <w:tab/>
        <w:tab/>
        <w:t xml:space="preserve">        </w:t>
      </w:r>
      <w:r>
        <w:rPr>
          <w:b/>
          <w:b/>
          <w:bCs/>
          <w:sz w:val="40"/>
          <w:sz w:val="40"/>
          <w:szCs w:val="40"/>
        </w:rPr>
        <w:t>สา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B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A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ะแห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B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พลฯ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A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ลาดเก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วี ดอลลาเชีย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B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พล  </w:t>
      </w:r>
      <w:r>
        <w:rPr>
          <w:rFonts w:cs="TH SarabunPSK" w:ascii="TH SarabunPSK" w:hAnsi="TH SarabunPSK"/>
          <w:sz w:val="32"/>
          <w:szCs w:val="32"/>
        </w:rPr>
        <w:t>WARRIOR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A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ก่างิ้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B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ไฟฟ้าฝ่ายผลิตแห่งประเทศไท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A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บัณฑิตเอเซี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B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วงใหญ่  จูเนียร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A5</w:t>
      </w:r>
      <w:r>
        <w:rPr>
          <w:rFonts w:cs="TH SarabunPSK" w:ascii="TH SarabunPSK" w:hAnsi="TH SarabunPSK"/>
          <w:sz w:val="32"/>
          <w:szCs w:val="32"/>
        </w:rPr>
        <w:t xml:space="preserve">  B.B.Q. </w:t>
      </w:r>
      <w:r>
        <w:rPr>
          <w:rFonts w:ascii="TH SarabunPSK" w:hAnsi="TH SarabunPSK" w:cs="TH SarabunPSK"/>
          <w:sz w:val="32"/>
          <w:sz w:val="32"/>
          <w:szCs w:val="32"/>
        </w:rPr>
        <w:t>จูเนียร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/>
        <w:tab/>
      </w:r>
      <w:r>
        <w:rPr>
          <w:b/>
          <w:bCs/>
          <w:sz w:val="40"/>
          <w:szCs w:val="40"/>
        </w:rPr>
        <w:t xml:space="preserve">      </w:t>
      </w:r>
      <w:r>
        <w:rPr>
          <w:b/>
          <w:b/>
          <w:bCs/>
          <w:sz w:val="40"/>
          <w:sz w:val="40"/>
          <w:szCs w:val="40"/>
        </w:rPr>
        <w:t>สา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C</w:t>
        <w:tab/>
        <w:tab/>
        <w:tab/>
        <w:tab/>
        <w:tab/>
      </w:r>
      <w:r>
        <w:rPr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สาย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D</w:t>
      </w:r>
    </w:p>
    <w:p>
      <w:pPr>
        <w:pStyle w:val="Normal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C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พื่อ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D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ุนแก้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C2</w:t>
      </w:r>
      <w:r>
        <w:rPr>
          <w:rFonts w:cs="TH SarabunPSK" w:ascii="TH SarabunPSK" w:hAnsi="TH SarabunPSK"/>
          <w:sz w:val="32"/>
          <w:szCs w:val="32"/>
        </w:rPr>
        <w:t xml:space="preserve">  B.B.Q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อรีณ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ปอ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D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อมคอ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C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วะถี  </w:t>
      </w:r>
      <w:r>
        <w:rPr>
          <w:rFonts w:cs="TH SarabunPSK" w:ascii="TH SarabunPSK" w:hAnsi="TH SarabunPSK"/>
          <w:sz w:val="32"/>
          <w:szCs w:val="32"/>
        </w:rPr>
        <w:t>C.Y.</w:t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D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ท่าเลิ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C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ยาวช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ชัยภูมิ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D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นหัน คูณทรัพย์  </w:t>
      </w:r>
      <w:r>
        <w:rPr>
          <w:rFonts w:cs="TH SarabunPSK" w:ascii="TH SarabunPSK" w:hAnsi="TH SarabunPSK"/>
          <w:sz w:val="32"/>
          <w:szCs w:val="32"/>
        </w:rPr>
        <w:t>F.C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D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าสวนกว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ปรแกรมการแข่งขันกีฬาฟุตบอลชิงถ้วยพระราชท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เด็จพระเทพรัตนราชสุด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ฯ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ยามบรมราชกุมารี “เมืองพลคัพ” ปี </w:t>
      </w:r>
      <w:r>
        <w:rPr>
          <w:rFonts w:cs="TH SarabunPSK" w:ascii="TH SarabunPSK" w:hAnsi="TH SarabunPSK"/>
          <w:b/>
          <w:bCs/>
          <w:sz w:val="36"/>
          <w:szCs w:val="36"/>
        </w:rPr>
        <w:t>255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นามหน้าสำนักงานเทศบาลเมืองเมือง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575"/>
        <w:gridCol w:w="3580"/>
        <w:gridCol w:w="1605"/>
        <w:gridCol w:w="10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ู่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ย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ู่แข่งขัน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แข่งขั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ลาดเก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บัณฑิตเอเซีย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ุนแก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อนหัน คูณทรัพ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F.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เปิดสนาม</w:t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B.B.Q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อรีณ โอป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วะถ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C.Y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พล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องพ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WARRIOR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่างิ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B.B.Q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ูเนีย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อมค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่าเลิ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พื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ภูม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ไฟฟ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วงใหญ่ จูเนียร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ะแห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บัณฑิตเอเซี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ุนแก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สวนกวา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พล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วงใหญ่ จูเนียร์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พื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วะถ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>C.Y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าดเก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่างิ้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บัณฑ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เช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B.B.Q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ูเนียร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อมค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อนหัน คูณทรัพ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F.C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่าเล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สวนกวา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องพ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ARRIOR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ฟฟ้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B.B.Q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อรีณ โอป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ยภูมิ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ะแหบ – ตลาดเก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่างิ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ลัยบัณฑิตเอเซี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ุนแก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อมคอ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อนหัน คูณทรัพ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F.C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สวนกว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ุนแก้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่าเลิง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พื่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B.B.Q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อรีณ โอปอ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ะแห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B.B.Q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ูเนีย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พล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ฟฟ้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อมค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าสวนกว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วะถี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.Y.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ยภูม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ะแห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่างิ้ว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องพ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WARRIOR 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วงใหญ่ จูเนียร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าดเก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B.B.Q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ูเนีย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่าเล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อนหัน คูณทรัพย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F.C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ปรแกรมการแข่งขันกีฬาฟุตบอลชิงถ้วยพระราชท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เด็จพระเทพรัตนราชสุดาฯสยามบรมราชกุมาร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“เมืองพลคัพ” ปี </w:t>
      </w:r>
      <w:r>
        <w:rPr>
          <w:rFonts w:cs="TH SarabunPSK" w:ascii="TH SarabunPSK" w:hAnsi="TH SarabunPSK"/>
          <w:b/>
          <w:bCs/>
          <w:sz w:val="36"/>
          <w:szCs w:val="36"/>
        </w:rPr>
        <w:t>255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>ณ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สนามหน้าสำนักงานเทศบาลเมืองเมือง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575"/>
        <w:gridCol w:w="3565"/>
        <w:gridCol w:w="162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ู่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ย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ู่แข่งข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แข่งขั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A  -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B  -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สอง</w:t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  -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D  -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3  -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5  -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รอง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7  -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7  -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ชิง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ธีเปิดปิดกาแข่งขัน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สันทนาการ  กองการศึกษา</w: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เมืองเมืองพล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54:00Z</dcterms:created>
  <dc:creator>RSM</dc:creator>
  <dc:description/>
  <cp:keywords/>
  <dc:language>en-US</dc:language>
  <cp:lastModifiedBy>Acer</cp:lastModifiedBy>
  <dcterms:modified xsi:type="dcterms:W3CDTF">2013-04-04T02:53:00Z</dcterms:modified>
  <cp:revision>3</cp:revision>
  <dc:subject/>
  <dc:title>การแข่งขันกีฬาฟุตบอลชิงถ้วยพระราชทาน</dc:title>
</cp:coreProperties>
</file>