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ภูมิขั้นตอนคำขอมีบัตรประจำตัวเจ้าหน้าที่ของรัฐ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รือขอบัตรประจำตัวใหม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นักงานเทศบาล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พนักงานครูเทศบาล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ลูกจ้างประจำ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พนักงานเทศบาลผู้รับบำเหน็จบำนาญ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37490</wp:posOffset>
                </wp:positionV>
                <wp:extent cx="29908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ักงานเทศบา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ักงานครูเทศบา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จ้างประจ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ักงานเทศบาลผู้รับบำเหน็จบำนา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คำขอมีบัตรประจำตัว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ขอบัตรประจำตัว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8.5pt;mso-wrap-distance-left:9.05pt;mso-wrap-distance-right:9.05pt;mso-wrap-distance-top:0pt;mso-wrap-distance-bottom:0pt;margin-top:18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นักงานเทศบาล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นักงานครูเทศบาล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จ้างประจำ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นักงานเทศบาลผู้รับบำเหน็จบำนา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ื่นคำขอมีบัตรประจำตัวเจ้าหน้าที่ของรั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ขอบัตรประจำตัว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237490</wp:posOffset>
                </wp:positionV>
                <wp:extent cx="29908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หัวหน้าฝ่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หน้าสำนักปลัด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การพิจารณาเห็นควรออกบัตรให้ตาม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18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หัวหน้าฝ่าย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ัวหน้าสำนักปลัด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การพิจารณาเห็นควรออกบัตรให้ตามคำข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0" cy="411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05pt" to="342pt,3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05pt" to="386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80340</wp:posOffset>
                </wp:positionV>
                <wp:extent cx="299085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รอง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การพิจารณาเห็นควรออกบัตรให้ตาม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14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รอง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การพิจารณาเห็นควรออกบัตรให้ตามคำข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ำการ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162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55pt" to="386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77470</wp:posOffset>
                </wp:positionV>
                <wp:extent cx="2990850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ตรวจสอบคำขอมีบัตรประจำต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ของรั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ขอบัตรประจำตัว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6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ตรวจสอบคำขอมีบัตรประจำต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ของรั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ขอบัตรประจำตัว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15pt" to="341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123190</wp:posOffset>
                </wp:positionV>
                <wp:extent cx="2990850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การพิจารณาเห็นควรออกบัตรให้ตาม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9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การพิจารณาเห็นควรออกบัตรให้ตามคำข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ำการ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1272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75pt" to="386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66040</wp:posOffset>
                </wp:positionV>
                <wp:extent cx="2990850" cy="1047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นายกเทศมน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นามในบัตรประจำตัว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5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นายกเทศมนต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นามในบัตรประจำตัวเจ้าหน้าที่ของรั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ำการ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3558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55pt" to="386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orient="landscape" w:w="16838" w:h="11906"/>
          <w:pgMar w:left="1077" w:right="357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สรุป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  <w:r>
        <w:rPr>
          <w:b/>
          <w:bCs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ขั้นต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วมระยะเวลาระหว่างที่มารับบริการกับท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งานการเจ้าหน้า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ำนักปลัดเทศบา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ทศบาลเมืองเมืองพ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ภายใ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วันทำ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แผนภูมิขั้นตอนคำขอต่อใบควบบัตรประจำตัวเจ้าหน้าที่ของรั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นักงานเทศบาล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พนักงานครูเทศบาล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ลูกจ้างประจำ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พนักงานเทศบาลผู้รับบำเหน็จบำนาญ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88900</wp:posOffset>
                </wp:positionV>
                <wp:extent cx="2990850" cy="1276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ักงานเทศบา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ักงานครูเทศบา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จ้างประจ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ักงานเทศบาลผู้รับบำเหน็จบำนา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คำขอต่อใบควบบัตรประจำตัว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0.5pt;mso-wrap-distance-left:9.05pt;mso-wrap-distance-right:9.05pt;mso-wrap-distance-top:0pt;mso-wrap-distance-bottom:0pt;margin-top: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นักงานเทศบาล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นักงานครูเทศบาล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จ้างประจำ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นักงานเทศบาลผู้รับบำเหน็จบำนา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ื่นคำขอต่อใบควบบัตรประจำตัวเจ้าหน้าที่ของรั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2575</wp:posOffset>
                </wp:positionH>
                <wp:positionV relativeFrom="paragraph">
                  <wp:posOffset>88900</wp:posOffset>
                </wp:positionV>
                <wp:extent cx="3219450" cy="1047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หัวหน้าฝ่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หน้าสำนักปลัด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การพิจารณาเห็นควรออกใบควบบัตรต่ออายุตามที่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หัวหน้าฝ่าย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ัวหน้าสำนักปลัด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การพิจารณาเห็นควรออกใบควบบัตรต่ออายุตามที่ข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78435</wp:posOffset>
                </wp:positionV>
                <wp:extent cx="0" cy="4000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05pt" to="369pt,3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7843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05pt" to="422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25pt" to="207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2575</wp:posOffset>
                </wp:positionH>
                <wp:positionV relativeFrom="paragraph">
                  <wp:posOffset>31750</wp:posOffset>
                </wp:positionV>
                <wp:extent cx="3219450" cy="1047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รอง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การพิจารณาเห็นควรออกใบควบบัตรต่ออายุตามที่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2.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รอง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การพิจารณาเห็นควรออกใบควบบัตรต่ออายุตามที่ข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ำการ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35585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55pt" to="422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226060</wp:posOffset>
                </wp:positionV>
                <wp:extent cx="2990850" cy="10477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ตรวจสอบแบบคำขอต่อใบควบบัตรประจำตัว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17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ตรวจสอบแบบคำขอต่อใบควบบัตรประจำตัวเจ้าหน้าที่ของรั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5pt" to="368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2575</wp:posOffset>
                </wp:positionH>
                <wp:positionV relativeFrom="paragraph">
                  <wp:posOffset>237490</wp:posOffset>
                </wp:positionV>
                <wp:extent cx="3219450" cy="1047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การพิจารณาเห็นควรออกใบควบบัตรต่ออายุตามที่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18.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การพิจารณาเห็นควรออกใบควบบัตรต่ออายุตามที่ข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ำการ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78435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05pt" to="422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2575</wp:posOffset>
                </wp:positionH>
                <wp:positionV relativeFrom="paragraph">
                  <wp:posOffset>180340</wp:posOffset>
                </wp:positionV>
                <wp:extent cx="3219450" cy="10477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นายกเทศมน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นามในใบควบบัตรประจำตัว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14.2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นายกเทศมนต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นามในใบควบบัตรประจำตัวเจ้าหน้าที่ของรั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ดำเนินการ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ำการ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35585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55pt" to="422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orient="landscape" w:w="16838" w:h="11906"/>
          <w:pgMar w:left="1077" w:right="357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สรุป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  <w:r>
        <w:rPr>
          <w:b/>
          <w:bCs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ขั้นต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วมระยะเวลาระหว่างที่มารับบริการกับท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งานการเจ้าหน้า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ำนักปลัดเทศบา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ทศบาลเมืองเมืองพ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ภายใ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วันทำ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77" w:right="5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3:00Z</dcterms:created>
  <dc:creator>NUI</dc:creator>
  <dc:description/>
  <cp:keywords/>
  <dc:language>en-US</dc:language>
  <cp:lastModifiedBy>Administrator</cp:lastModifiedBy>
  <cp:lastPrinted>2012-05-10T15:43:00Z</cp:lastPrinted>
  <dcterms:modified xsi:type="dcterms:W3CDTF">2012-05-10T08:43:00Z</dcterms:modified>
  <cp:revision>2</cp:revision>
  <dc:subject/>
  <dc:title>แผนผังแสดงการขอมีบัตรประจำตัวพนักงานเทศบาล/พนักงานครูเทศบาล/ลูกจ้างประจำ</dc:title>
</cp:coreProperties>
</file>