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685800</wp:posOffset>
            </wp:positionV>
            <wp:extent cx="102870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เทศบาลเมืองเมืองพ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การรับสมัครบุคคล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ทศบาลเมืองเมืองพล มีความประสงค์จะรับสมัครบุคคลทั่วไป เพื่อสรรหาและ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เข้าเป็นพนักงานจ้างตามภารกิจ ปฏิบัติหน้าที่ ณ ศูนย์พัฒนาเด็กเล็ก เทศบาลเมืองเมืองพล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 อาศัยอำนาจตามความในข้อ  ๑๘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แห่งประกาศคณะกรรมการพนักงานเทศบาลจังหวัดขอนแก่น  เรื่อง  หลักเกณฑ์และเงื่อนไขเกี่ยวกับพนักงานจ้างสำหรับเทศบาล ลงวันที่  ๒๘ มิถุนาย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๗    เทศบาลเมืองเมืองพลจึงประกาศรับสมัครบุคคลทั่วไป    เพื่อ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บุคคลเข้าเป็นพนักงานจ้างตามภารกิจ  มีรายละเอียดดังนี้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ตำแหน่ง  ครูผู้ดูแลเด็ก  รับ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จ้าง  </w:t>
      </w:r>
      <w:r>
        <w:rPr>
          <w:rFonts w:cs="TH SarabunIT๙" w:ascii="TH SarabunIT๙" w:hAnsi="TH SarabunIT๙"/>
          <w:sz w:val="32"/>
          <w:szCs w:val="32"/>
        </w:rPr>
        <w:t xml:space="preserve">6,0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ind w:right="-2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มัครต้องมีคุณสมบัติทั่วไป  และคุณสมบัติเฉพาะ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 </w:t>
      </w:r>
    </w:p>
    <w:p>
      <w:pPr>
        <w:pStyle w:val="Normal"/>
        <w:tabs>
          <w:tab w:val="clear" w:pos="720"/>
          <w:tab w:val="left" w:pos="1440" w:leader="none"/>
        </w:tabs>
        <w:ind w:right="-22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ทั่วไปและไม่มีลักษณะต้องห้าม ตามประกาศคณะกรรมการกลางพนักงานเทศบาล  เรื่อง  มาตรฐานทั่วไปและคุณสมบัติต้องห้ามเบื้องต้นสำหรับพนักงานเทศบาล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และ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สมัครต้องมีคุณสมบัติทั่วไปและไม่มีลักษณะต้องห้าม 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 ๑๘  ปี  และไม่เกิน ๖๐ ปี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  จนไม่สามารถปฏิบัติหน้าที่ได้ ไร้ความสามารถ หรือจิตฟั่นเฟือนไม่สมประกอบ  หรือเป็นโรคตามที่กำหนดไว้ในประกาศกำหนดโรคที่เป็นลักษณะต้องห้ามเบื้องต้นสำหรับพนักงานเทศบาล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ดำรงตำแหน่งทางการเมือง กรรมการพรรคการเมือง หรือเจ้าหน้าที่ในพรรคการเมือง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  โดยคำพิพากษาถึงที่สุด ให้จำคุก  เพราะการ กระทำความผิดทางอาญา   เว้นแต่โทษสำหรับความผิดที่ได้กระทำโดยประมาท หรือความผิดลหุโท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ถูกลงโทษให้ออก  ปลดออก หรือไล่ออกจากราชการรัฐวิสาหกิจ หรือหน่วยงานอื่นของรัฐ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 พนักงานหรือลูกจ้างของหน่วยงานอื่นของรัฐ  รัฐวิสาหกิจ  หรือพนักงาน  หรือลูกจ้างของราชการส่วนท้องถิ่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–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 พนักงานเทศบาลหรือลูกจ้างของเทศบาลเมืองเมืองพล   ที่จะสมัครเข้าการสรรหาในครั้งนี้ จะต้องได้รับอนุญาตจากนายกเทศมนตรี       ซึ่งพนักงานเทศบาลหรือลูกจ้างของเทศบาลมีหน้าที่ต้องปฏิบัติหรือละเว้นการปฏิบัติหรือเป็นข้อห้ามในเรื่องใด   ให้ถือว่าพนักงานจ้างมีหน้าที่ต้องปฏิบัติ  หรือละเว้นการปฏิบัติ หรือต้องห้ามเช่นเดียวกับพนักงานเทศบาล หรือลูกจ้างเทศบาลด้วย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สมัครจะต้องเป็นผู้มีคุณสมบัติเฉพาะสำหร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ตามภาคผน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)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8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สมัครให้ติดต่อขอรับใบสมัคร     และยื่นใบสมัครได้ที่งานการเจ้าหน้าที่          กองการศึกษาเทศบาลเมืองเมืองพล ชั้น ๓  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0000"/>
          <w:sz w:val="32"/>
          <w:sz w:val="32"/>
          <w:szCs w:val="32"/>
          <w:u w:val="single"/>
        </w:rPr>
        <w:t xml:space="preserve">ในระหว่างวันที่  </w:t>
      </w:r>
      <w:r>
        <w:rPr>
          <w:rFonts w:cs="TH SarabunIT๙" w:ascii="TH SarabunIT๙" w:hAnsi="TH SarabunIT๙"/>
          <w:b/>
          <w:bCs/>
          <w:i/>
          <w:iCs/>
          <w:color w:val="800000"/>
          <w:sz w:val="32"/>
          <w:szCs w:val="32"/>
          <w:u w:val="single"/>
        </w:rPr>
        <w:t xml:space="preserve">9 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0000"/>
          <w:sz w:val="32"/>
          <w:sz w:val="32"/>
          <w:szCs w:val="32"/>
          <w:u w:val="single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0000"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b/>
          <w:bCs/>
          <w:i/>
          <w:iCs/>
          <w:color w:val="800000"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IT๙" w:ascii="TH SarabunIT๙" w:hAnsi="TH SarabunIT๙"/>
          <w:b/>
          <w:bCs/>
          <w:i/>
          <w:iCs/>
          <w:color w:val="800000"/>
          <w:sz w:val="32"/>
          <w:szCs w:val="32"/>
          <w:u w:val="single"/>
        </w:rPr>
        <w:t xml:space="preserve">19 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0000"/>
          <w:sz w:val="32"/>
          <w:sz w:val="32"/>
          <w:szCs w:val="32"/>
          <w:u w:val="single"/>
        </w:rPr>
        <w:t>มีนาคม ๒๕๕</w:t>
      </w:r>
      <w:r>
        <w:rPr>
          <w:rFonts w:cs="TH SarabunIT๙" w:ascii="TH SarabunIT๙" w:hAnsi="TH SarabunIT๙"/>
          <w:b/>
          <w:bCs/>
          <w:i/>
          <w:iCs/>
          <w:color w:val="8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เวลา  ๐๘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เวลาราชการ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color w:val="800000"/>
          <w:sz w:val="10"/>
          <w:szCs w:val="10"/>
        </w:rPr>
      </w:pPr>
      <w:r>
        <w:rPr>
          <w:rFonts w:cs="TH SarabunIT๙" w:ascii="TH SarabunIT๙" w:hAnsi="TH SarabunIT๙"/>
          <w:color w:val="8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ละหลักฐานต้องนำมายื่นในวันสมัคร</w:t>
      </w:r>
    </w:p>
    <w:p>
      <w:pPr>
        <w:pStyle w:val="Normal"/>
        <w:ind w:firstLine="70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 ให้ยื่นใบสมัครด้วยตนเองต่อเจ้าหน้าที่รับสมัครพร้อมด้วยหลักฐ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ผู้สมัครได้รับรองสำเนาถูกต้อง   และลง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ายมือชื่อกำกับไว้ในเอกสารทุกฉบับ  ดังต่อไป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บสมัครพร้อมรูปถ่ายหน้าตรงไม่สวมหมวกไม่สวมแว่นตาดำ   ขนาด  ๑  นิ้ว  ถ่ายครั้งเดียวกันไม่เกิน  ๖  เดือน       จำนวน  ๓  รู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ำเนาทะเบียนบ้าน และสำเนาบัตรประชาชน      อย่างละ  ๑  ฉบับ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สำเนาหลักฐานการศึกษาที่ใช้ในการสมัคร  ได้แก่  หลักฐานแสดงการศึกษาที่แสดงว่าจบการศึกษ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ตามภาคผน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 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บรับรองแพทย์ซึ่งออกให้ไม่เกิน  ๑  เดือ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หลักฐานอื่นๆ เช่น ทะเบียนสมรส ใบเปลี่ยนชื่อ – สกุล หลักฐานการผ่านการเกณฑ์ทหาร  เป็น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การรับสมัครครั้งนี้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ให้ผู้สมัครตรวจสอบ  และรับรองตนเองว่าเป็นผู้ที่มีคุณสมบัติ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ทั่วไป และคุณสมบัติเฉพาะสำหรับตำแหน่งตรงตามประกาศรับสมัคร  หากภายหลังปรากฏว่าผู้สมัครรายใดมีคุณสมบัติดังกล่าวไม่ครบถ้วน   เทศบาลเมืองเมืองพล จะถือว่าเป็นผู้ขาดคุณสมบัติในการสมัครและไม่มีสิทธิได้รับการจ้างให้ดำรงตำแหน่งใด ๆ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มัครสอบต้องชำระเงินค่าสมัครตำแหน่งละ  ๑๐๐  บาท     พร้อมแจ้งสถานที่ติดต่อได้ไว้ในใบสมัคร   ในกรณีผู้สมัครแจ้งสถานที่อยู่ไม่ชัดเจน    ทำให้เทศบาลเมืองเมืองพลไม่สามารถติดต่อได้  ผู้สมัครจะเรียกร้องสิทธิใด ๆ  ไม่ได้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การสรรหาและเลือกสร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เมืองเมืองพล จะดำเนินการสรรหาและเลือกสรร     ด้วยวิธีการทดสอบความรู้และการสัมภาษณ์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ความรู้ความสามารถ  ทักษะความชำนาญในการ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ไหวพริบ เชาว์ปัญญา ทักษะเฉพาะของบุคคลในเรื่องต่าง ๆ ที่จำเป็นต่อการ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บุคลิกภาพ  และคุณลักษณะอื่น ๆ ที่จำเป็นและเหมาะสมกับการ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–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ระกาศรายชื่อผู้มีสิทธิ์เข้ารับการสรรหาและเลือกสรร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เมืองเมืองพล  จะประกาศรายชื่อผู้มีสิทธิ์สรรหาและเลือกสรร 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มีนาคม  ๒๕๕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5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สำนักงานเทศบาลเมืองเมืองพล   โดยจะประกาศให้ทราบพร้อมกับรายชื่อผู้มีสิทธิเข้ารับการสรรหาและเลือกสรร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ี่ถือว่าผ่านเกณฑ์การตัดสินในการสรรหาและเลือกสรร    จะต้องเป็นผู้ที่ได้คะแน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ดสอบความรู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สัมภาษณ์   ไม่ต่ำกว่าร้อยละ ๖๐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น เวลา และสถานที่สรรหาและเลือกสรร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เมืองเมืองพล จะดำเนินการสรรหาและเลือกสรร  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0000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i/>
          <w:iCs/>
          <w:color w:val="800000"/>
          <w:sz w:val="32"/>
          <w:szCs w:val="32"/>
        </w:rPr>
        <w:t xml:space="preserve">27  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0000"/>
          <w:sz w:val="32"/>
          <w:sz w:val="32"/>
          <w:szCs w:val="32"/>
        </w:rPr>
        <w:t xml:space="preserve">มีนาคม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8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i/>
          <w:iCs/>
          <w:color w:val="800000"/>
          <w:sz w:val="32"/>
          <w:szCs w:val="32"/>
        </w:rPr>
        <w:t>5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สำนักงานเทศบาลเมืองเมืองพ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ำเภอพล  จังหวัดขอนแก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ยะเวลาจ้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จ้างตามภารกิจ   มีระยะเวลาการจ้างไม่เกิน  ๔  ปี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ทศบาลเมืองเมืองพล จะมีการประเมินเพื่อพิจารณาต่อสัญญาเป็นคราว ๆ 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กาศผลการสรรหาและเลือกส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เมืองเมืองพล  จะประกาศรายชื่อผู้ผ่านการสรรหาและเลือกสรร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0000"/>
          <w:sz w:val="32"/>
          <w:sz w:val="32"/>
          <w:szCs w:val="32"/>
        </w:rPr>
        <w:t xml:space="preserve"> ในวันที่  </w:t>
      </w:r>
      <w:r>
        <w:rPr>
          <w:rFonts w:cs="TH SarabunIT๙" w:ascii="TH SarabunIT๙" w:hAnsi="TH SarabunIT๙"/>
          <w:b/>
          <w:bCs/>
          <w:i/>
          <w:iCs/>
          <w:color w:val="800000"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0000"/>
          <w:sz w:val="32"/>
          <w:sz w:val="32"/>
          <w:szCs w:val="32"/>
        </w:rPr>
        <w:t>มีนาคม  ๒๕๕</w:t>
      </w:r>
      <w:r>
        <w:rPr>
          <w:rFonts w:cs="TH SarabunIT๙" w:ascii="TH SarabunIT๙" w:hAnsi="TH SarabunIT๙"/>
          <w:b/>
          <w:bCs/>
          <w:i/>
          <w:iCs/>
          <w:color w:val="8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รียงลำดับจากผู้ผ่านการสรรหาและเลือกสรร ที่ได้คะแนนสูงสุดลงมาหาคะแนนต่ำสุดตามลำดับ  ผู้ที่มีคะแนนอยู่ในลำดับที่ดีกว่าจะได้รับการพิจารณาจ้างก่อนผู้ที่ได้ลำดับถัดไป   กรณีที่มีผู้ผ่านการสรรหาฯ ได้คะแนนรวมเท่ากัน จะพิจารณาจากคะแนนประเมิน “สมรรถนะ” ในการปฏิบัติงานก่อน  ถ้าคะแนนประเมินเท่ากัน ให้ผู้ได้รับเลขประจำตัว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ขึ้น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เมืองเมืองพล   จะขึ้นบัญชีผู้ผ่านการสรรหาและเลือกสรรไว้  ๑  ปี  นับตั้งแต่วันประกาศผลการสรรหาฯ แต่ถ้ามีการสรรหาแบบเดียวกันอีก และได้ขึ้นบัญชีผู้สรรหาได้ใหม่แล้ว บัญชีผู้ผ่านการสรรหาฯ ได้ครั้งก่อน  เป็นอันยกเลิก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มีผู้ผ่านการสรรหาฯ มากกว่าจำนวนอัตราว่าง    และภายหลังมีอัตราว่างในงานลักษณะเดียวกันหรือคล้ายคลึงกัน        ซึ่งเทศบาลพิจารณาแล้วเห็นว่าสามารถใช้บุคคลที่มีสมรรถนะในเรื่องเดียวกันได้   นายกเทศมนตรีโดยความเห็นชอบของคณะกรรมการพนักงานเทศบา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็อาจพิจารณาจัดจ้างผู้ผ่านการสรรหาฯ จากบัญชีรายชื่อผู้ผ่านการสรรหาที่ยังไม่หมดอายุได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จัด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ผู้ผ่านการสรรหาและเลือกสรรจะได้รับการจ้างตามลำดับในบัญชี      ตามตำแหน่งว่างของเทศบาล  และจะต้องได้รับความเห็นชอบจาก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นแก่น ก่อนแต่ง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 ณ   วันที่  ๑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7470</wp:posOffset>
            </wp:positionV>
            <wp:extent cx="1937385" cy="55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วัฒน์   อังสนันท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มืองเมืองพล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/>
      </w:pPr>
      <w:r>
        <w:rPr>
          <w:rFonts w:ascii="TH SarabunIT๙" w:hAnsi="TH SarabunIT๙" w:cs="TH SarabunIT๙"/>
          <w:color w:val="000000"/>
          <w:sz w:val="44"/>
          <w:sz w:val="44"/>
          <w:szCs w:val="44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44"/>
          <w:szCs w:val="44"/>
        </w:rPr>
        <w:t>(</w:t>
      </w:r>
      <w:r>
        <w:rPr>
          <w:rFonts w:ascii="TH SarabunIT๙" w:hAnsi="TH SarabunIT๙" w:cs="TH SarabunIT๙"/>
          <w:color w:val="000000"/>
          <w:sz w:val="44"/>
          <w:sz w:val="44"/>
          <w:szCs w:val="44"/>
        </w:rPr>
        <w:t>ก</w:t>
      </w:r>
      <w:r>
        <w:rPr>
          <w:rFonts w:cs="TH SarabunIT๙" w:ascii="TH SarabunIT๙" w:hAnsi="TH SarabunIT๙"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rFonts w:cs="TH SarabunIT๙" w:ascii="TH SarabunIT๙" w:hAnsi="TH SarabunIT๙"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ุณสมบัติเฉพาะ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แนบท้ายประกาศเทศบาลเมืองเมืองพล   ลงวันที่  ๑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๒๕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5"/>
      </w:tblGrid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หัส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</w:tabs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คุณสมบัติเฉพาะสำหรับ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ตำแหน่ง  ครูผู้ดูแลเด็ก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รับเงินเดือนตามบัญชีอัตราค่าตอบแทนพนักงานจ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ตราค่าจ้างเดือน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5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 ณ ศูนย์พัฒนาเด็กเล็กเทศบาลเมืองเมืองพล  อำเภอพล  จังหวัดขอนแก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</w:rPr>
              <w:t>หน้าที่และความรับผิดชอบ</w:t>
            </w:r>
          </w:p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 xml:space="preserve">ปฏิบัติหน้าที่เกี่ยวกับการจัดประสบการณ์เรียนรู้ การส่งเสริมการเรียนรู้ พัฒนาผู้เรียน ปฏิบัติงานทางวิชาการของศูนย์พัฒนาเด็กเล็ก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ละปฏิบัติหน้าที่อื่น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</w:rPr>
              <w:t>ลักษณะงานที่ปฏิบัต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เกี่ยวกับการจัดประสบการณ์เรียนรู้ และส่งเสริมการเรียนรู้ของผู้เรียนด้วยวิธีการที่หลากหลาย โดยเน้นผู้เรียนเป็นสำคั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สั่งสอนและจัดกิจกรรมเพื่อพัฒนาผู้เรียนให้มีคุณลักษณะที่พึงประสงค์ และคุณลักษณะตา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วิชาการของศูนย์พัฒนาเด็กเล็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เกี่ยวกับการจัดระบบการดูแลช่วยเหลือผู้เร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ความร่วมมือกับเครือข่ายการพัฒนา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อื่นตามที่ได้รับมอบหมาย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</w:rPr>
              <w:t>คุณสมบัติเฉพาะสำหรับตำแหน่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</w:rPr>
              <w:t>งที่ต้อง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ุณวุฒิไม่ต่ำกว่าปริญญาตรี  สาขาวิชาเอก  การศึกษาปฐมว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ใบอนุญาตประกอบวิชาชีพคร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FF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FF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FF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FF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FF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FF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FF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FF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FF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FF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FF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FF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FF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FF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FF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FF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FF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FF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FF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FF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FF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FF00"/>
          <w:sz w:val="32"/>
          <w:szCs w:val="32"/>
        </w:rPr>
      </w:r>
    </w:p>
    <w:sectPr>
      <w:type w:val="nextPage"/>
      <w:pgSz w:w="11906" w:h="16838"/>
      <w:pgMar w:left="1531" w:right="141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H SarabunPSK" w:hAnsi="TH SarabunPSK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การอ้างอิงข้อคิดเห็น"/>
    <w:basedOn w:val="Style9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lang w:bidi="th-TH"/>
    </w:rPr>
  </w:style>
  <w:style w:type="paragraph" w:styleId="Style12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5:00Z</dcterms:created>
  <dc:creator>RSM</dc:creator>
  <dc:description/>
  <cp:keywords/>
  <dc:language>en-US</dc:language>
  <cp:lastModifiedBy>RSM</cp:lastModifiedBy>
  <cp:lastPrinted>2012-02-28T11:09:00Z</cp:lastPrinted>
  <dcterms:modified xsi:type="dcterms:W3CDTF">2012-03-05T08:45:00Z</dcterms:modified>
  <cp:revision>3</cp:revision>
  <dc:subject/>
  <dc:title>                                                          ประกาศเทศบาลเมืองเมืองพล                                       ฉบับท</dc:title>
</cp:coreProperties>
</file>