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ภูมิขั้นตอนคำขอมีบัตรประจำตัวเจ้าหน้าที่ของรัฐ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รือขอบัตรประจำตัวใหม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นักงานเทศบาล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พนักงานครูเทศบาล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ลูกจ้างประจำ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พนักงานเทศบาลผู้รับบำเหน็จบำนา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37490</wp:posOffset>
                </wp:positionV>
                <wp:extent cx="29908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เทศ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ครูเทศ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เทศบาลผู้รับบำเหน็จบำนา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มี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ขอบัตรประจำตัว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18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เทศบาล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ครูเทศบาล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จ้างประจำ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เทศบาลผู้รับบำเหน็จบำนา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มี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ขอบัตรประจำตัว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237490</wp:posOffset>
                </wp:positionV>
                <wp:extent cx="29908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หัวหน้าฝ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บัตรให้ตาม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8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หัวหน้าฝ่า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บัตรให้ตามคำ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42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86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80340</wp:posOffset>
                </wp:positionV>
                <wp:extent cx="29908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บัตรให้ตาม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4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บัตรให้ตามคำ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16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5pt" to="386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7470</wp:posOffset>
                </wp:positionV>
                <wp:extent cx="29908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คำขอมีบัตรประจำ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ขอบัตรประจำตัว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6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ตรวจสอบคำขอมีบัตรประจำ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ของรั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ขอบัตรประจำตัว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5pt" to="341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23190</wp:posOffset>
                </wp:positionV>
                <wp:extent cx="29908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บัตรให้ตาม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9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บัตรให้ตามคำ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1272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75pt" to="386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66040</wp:posOffset>
                </wp:positionV>
                <wp:extent cx="29908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นายกเทศม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นามใน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5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นายกเทศม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นามใน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55pt" to="386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077" w:right="35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สรุป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ขั้นต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วมระยะเวลาระหว่างที่มารับบริการกับท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านการเจ้าหน้า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ำนักปลัดเทศบา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ทศบาลเมืองเมืองพ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ภายใ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นทำ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แผนภูมิขั้นตอนคำขอต่อใบควบบัตรประจำตัวเจ้าหน้าที่ของรั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นักงานเทศบาล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พนักงานครูเทศบาล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ลูกจ้างประจำ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พนักงานเทศบาลผู้รับบำเหน็จบำนา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2990850" cy="1276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เทศ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ครูเทศ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เทศบาลผู้รับบำเหน็จบำนา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ต่อใบควบ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0.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เทศบาล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ครูเทศบาล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จ้างประจำ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เทศบาลผู้รับบำเหน็จบำนา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ต่อใบควบ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88900</wp:posOffset>
                </wp:positionV>
                <wp:extent cx="321945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หัวหน้าฝ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ใบควบบัตรต่ออายุตามที่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หัวหน้าฝ่า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ใบควบบัตรต่ออายุตามที่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0" cy="4000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05pt" to="369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05pt" to="422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5pt" to="207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31750</wp:posOffset>
                </wp:positionV>
                <wp:extent cx="3219450" cy="1047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ใบควบบัตรต่ออายุตามที่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2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ใบควบบัตรต่ออายุตามที่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3558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5pt" to="422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26060</wp:posOffset>
                </wp:positionV>
                <wp:extent cx="2990850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แบบคำขอต่อใบควบ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7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ตรวจสอบแบบคำขอต่อใบควบ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68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237490</wp:posOffset>
                </wp:positionV>
                <wp:extent cx="3219450" cy="1047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ใบควบบัตรต่ออายุตามที่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8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ใบควบบัตรต่ออายุตามที่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05pt" to="422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180340</wp:posOffset>
                </wp:positionV>
                <wp:extent cx="321945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นายกเทศม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นามในใบควบ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4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นายกเทศม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นามในใบควบ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3558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5pt" to="422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077" w:right="35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สรุป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ขั้นต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วมระยะเวลาระหว่างที่มารับบริการกับท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านการเจ้าหน้า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ำนักปลัดเทศบา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ทศบาลเมืองเมืองพ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ภายใ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นทำ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77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0:00Z</dcterms:created>
  <dc:creator>NUI</dc:creator>
  <dc:description/>
  <cp:keywords/>
  <dc:language>en-US</dc:language>
  <cp:lastModifiedBy>admin</cp:lastModifiedBy>
  <cp:lastPrinted>2010-09-14T10:35:00Z</cp:lastPrinted>
  <dcterms:modified xsi:type="dcterms:W3CDTF">2011-07-21T06:30:00Z</dcterms:modified>
  <cp:revision>2</cp:revision>
  <dc:subject/>
  <dc:title>แผนผังแสดงการขอมีบัตรประจำตัวพนักงานเทศบาล/พนักงานครูเทศบาล/ลูกจ้างประจำ</dc:title>
</cp:coreProperties>
</file>